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 № __</w:t>
      </w:r>
    </w:p>
    <w:p>
      <w:pPr>
        <w:pStyle w:val="Normal"/>
        <w:jc w:val="center"/>
        <w:rPr/>
      </w:pPr>
      <w:r>
        <w:rPr/>
        <w:t>на коммунальные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от   «____»___________ 20    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бщество с ограниченной ответственностью «ТеплоЭнергоРесурс»,</w:t>
      </w:r>
      <w:r>
        <w:rPr>
          <w:sz w:val="20"/>
        </w:rPr>
        <w:t xml:space="preserve"> именуемое в дальнейшем РЕСУРСОСНАБЖАЮЩАЯ  ОРГАНИЗАЦИЯ,</w:t>
      </w:r>
      <w:r>
        <w:rPr>
          <w:b/>
          <w:sz w:val="20"/>
        </w:rPr>
        <w:t xml:space="preserve"> в лице директора Канивец Анатолия Васильевича, 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 Устава, и гражданин: _________________________________________________________________________________________________, именуемый в дальнейшем ПОТРЕБИТЕЛЬ, заключили настоящий договор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 ДОГОВО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РЕСУРСОСНАБЖАЮЩАЯ ОРГАНИЗАЦИЯ осуществляет поставку ПОТРЕБИТЕЛЮ коммунальных услуг: холодное водоснабжение, канализация, вывоз жидких бытовых отходов (нужное подчеркнуть) по потребности ПОТРЕБИТЕЛЯ, находящегося по адресу:  с. _____________________ 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ул. ________________________ , дом № ___________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ПОТРЕБИТЕЛЬ оплачивает предоставленные услуги по тарифам, утвержденным единым тарифным органом, постановлением главы администрации Чебаркульского района. Изменение тарифов на коммунальные услуги не требует перезаключение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</w:rPr>
        <w:t>Объем потребленных услуг определяется согласно показаниям узлов учета, установленных на объектах ПОТРЕБИТЕЛЯ за счет средств ПОТРЕБ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</w:rPr>
        <w:t>В случае временного отсутствия узлов учета, объем потребленных услуг определяется расчетным способом с использованием существующих на момент расчетов нормативов потребления.   Данные к расчету объемов потребляемых коммунальных услуг на момент заключения договора:</w:t>
      </w:r>
    </w:p>
    <w:p>
      <w:pPr>
        <w:pStyle w:val="Normal"/>
        <w:ind w:left="426" w:hanging="0"/>
        <w:rPr/>
      </w:pPr>
      <w:r>
        <w:rPr>
          <w:sz w:val="20"/>
        </w:rPr>
        <w:t xml:space="preserve">Холодное водоснабжение  ______________ человек, </w:t>
      </w:r>
    </w:p>
    <w:p>
      <w:pPr>
        <w:pStyle w:val="TextBody"/>
        <w:ind w:left="426" w:hanging="0"/>
        <w:rPr/>
      </w:pPr>
      <w:r>
        <w:rPr>
          <w:sz w:val="20"/>
        </w:rPr>
        <w:t xml:space="preserve">Категория холодного водоснабжения (нужное подчеркнуть): </w:t>
      </w:r>
    </w:p>
    <w:p>
      <w:pPr>
        <w:pStyle w:val="TextBody"/>
        <w:ind w:left="426" w:hanging="0"/>
        <w:rPr/>
      </w:pPr>
      <w:r>
        <w:rPr>
          <w:sz w:val="20"/>
        </w:rPr>
        <w:t>благоустроенное жилое помещение с горячим водоснабжением (нормативный объем – 6,7  м3 на 1 чел. в месяц);</w:t>
      </w:r>
    </w:p>
    <w:p>
      <w:pPr>
        <w:pStyle w:val="Normal"/>
        <w:ind w:left="426" w:hanging="0"/>
        <w:rPr/>
      </w:pPr>
      <w:r>
        <w:rPr>
          <w:sz w:val="20"/>
        </w:rPr>
        <w:t>жилые дома с водопроводом, канализацией и газоснабжением (нормативный объем – 4,8 м3 на 1 чел. в месяц);</w:t>
      </w:r>
    </w:p>
    <w:p>
      <w:pPr>
        <w:pStyle w:val="Normal"/>
        <w:ind w:left="426" w:hanging="0"/>
        <w:rPr/>
      </w:pPr>
      <w:r>
        <w:rPr>
          <w:sz w:val="20"/>
        </w:rPr>
        <w:t>жилые дома с водопроводом и канализацией (нормативный объем – 3,2 м3 на 1 чел. в месяц);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жилые дома с водопроводом и без канализации (нормативный объем – 3,0 м3 на 1 чел. в месяц);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пользование уличной водоразборной колонкой (нормативный объем – 1,5 м3 на 1 чел. в месяц).</w:t>
      </w:r>
    </w:p>
    <w:p>
      <w:pPr>
        <w:pStyle w:val="Normal"/>
        <w:ind w:left="426" w:hanging="0"/>
        <w:rPr/>
      </w:pPr>
      <w:r>
        <w:rPr>
          <w:sz w:val="20"/>
        </w:rPr>
        <w:t>Канализация - в объеме ХВС.</w:t>
      </w:r>
    </w:p>
    <w:p>
      <w:pPr>
        <w:pStyle w:val="Normal"/>
        <w:ind w:left="426" w:hanging="0"/>
        <w:rPr/>
      </w:pPr>
      <w:r>
        <w:rPr>
          <w:sz w:val="20"/>
        </w:rPr>
        <w:t>Вывоз жидких бытовых отходов – за фактически вывезенное количество сточной воды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Использование приусадебного участка __________________ соток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За использование приусадебного участка нормативный объем воды - 0,15 м3 в месяц на 1 м2 всего земельного участка, исключая площадь земли под постройками. Период поливного сезона - с мая по август ежегодно.</w:t>
      </w:r>
    </w:p>
    <w:p>
      <w:pPr>
        <w:pStyle w:val="Normal"/>
        <w:ind w:left="426" w:hanging="0"/>
        <w:rPr/>
      </w:pPr>
      <w:r>
        <w:rPr>
          <w:sz w:val="20"/>
        </w:rPr>
        <w:t>Содержание домашнего скота _______________________________________________________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РЕСУРСОСНАБЖАЮЩАЯ ОРГАНИЗАЦИЯ обязана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Обеспечивать бесперебойное и качественное предоставление коммунальных услу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Изменять плату за коммунальные услуги в связи с изменениями объемов коммунальных услуг согласно предоставленным ПОТРЕБИТЕЛЕМ документам с момента  предоставления последних.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ПОТРЕБИТЕЛЬ обязан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ежемесячно, в течение следующего за расчетным месяца, оплачивать потребленные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своевременно предоставлять  РЕСУРСОСНАБЖАЮЩЕЙ ОРГАНИЗАЦИИ  необходимую документацию, подтверждающую изменения в объемах потребляемых услуг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ационально использовать услуги по их прямому назна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беспрепятственно допускать представителей РЕСУРСОСНАБЖАЮЩЕЙ ОРГАНИЗАЦИИ  для осмотра инженерного оборудования, приборов учета и контроля, отключения коммунальных услуг при наступлении соответствующих обстоятельств.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>ПОТРЕБИТЕЛЮ СТРОГО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ереоборудовать внутренние коммунальные сети без согласования с РЕСУРСОСНАБЖАЮЩЕЙ ОРГАНИЗАЦИЕЙ.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АВА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РЕСУРСОСНАБЖАЮЩАЯ ОРГАНИЗАЦИЯ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отключить ПОТРЕБИТЕЛЯ от коммунальных услуг в случае нарушения сроков платежа (неоплата за коммунальные услуги в течение двух месяцев, следующих за расчетным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и обнаружении самовольного подключения ПОТРЕБИТЕЛЯ к инженерным сетям РЕСУРСОСНАБЖАЮЩЕЙ ОРГАНИЗАЦИИ немедленно отключить ПОТРЕБИТЕЛЯ от самовольно потребляемых услуг и предъявить штраф в размере пятикратной стоимости самовольно потребленных услуг, определенных за период с момента последней проверки до момента обнаружения, но не более срока исковой давности. При этом объем самовольно потребленных услуг исчисляется по диаметру трубы при скорости истечения жидкости 2 м/с.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ПОТРЕБИТЕЛЬ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требовать от РЕСУРСОСНАБЖАЮЩЕЙ ОРГАНИЗАЦИИ снижения платы за поставку некачественных услуг согласно «Правилам предоставления коммунальных услуг» при своевременном обращении ПОТРЕБИТЕЛЯ. Перерасчет платы производится </w:t>
      </w:r>
      <w:r>
        <w:rPr>
          <w:b/>
          <w:sz w:val="20"/>
        </w:rPr>
        <w:t>при обращении ПОТРЕБИТЕЛЯ в момент наличия некачественных услуг</w:t>
      </w:r>
      <w:r>
        <w:rPr>
          <w:sz w:val="20"/>
        </w:rPr>
        <w:t xml:space="preserve"> и составлении соответствующего акта в присутствии представителя РЕСУРСОСНАБЖАЮЩЕЙ ОРГАНИЗАЦИИ. Размер снижения платы за некачественную услугу рассчитывается в соответствии с приложением 1 «Правил предоставления коммунальных услуг».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Граница балансовой принадлежности и эксплуатационной ответственности РЕСУРСОСНАБЖАЮЩЕЙ ОРГАНИЗАЦИИ находится в месте присоединения запорной арматуры, установленной на отводных трубопроводах в вводном колодце. Вводной колодец, запорная арматура в нем, магистральные трубопроводы – на балансе и обслуживании РЕСУРСОСНАБЖАЮЩЕЙ ОРГАНИЗАЦИИ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Отводной трубопровод к дому от пограничной запорной арматуры и коммуникации в доме находятся  на обслуживании ПОТРЕБИТЕЛЯ.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ОСОБЫЕ УСЛОВИЯ: ПОТРЕБИТЕЛЬ </w:t>
      </w:r>
      <w:r>
        <w:rPr>
          <w:b/>
          <w:sz w:val="20"/>
        </w:rPr>
        <w:t>не может быть присоединен</w:t>
      </w:r>
      <w:r>
        <w:rPr>
          <w:sz w:val="20"/>
        </w:rPr>
        <w:t xml:space="preserve"> к инженерным сетям РЕСУРСОСНАБЖАЮЩЕЙ ОРГАНИЗАЦИИ без вводного колодца с установленной в нем запорной арматурой!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</w:rPr>
        <w:t>Стороны освобождаются от ответственности,  если действовали обстоятельства непреодолимой силы.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ПОТРЕБИТЕЛЬ несет ответственность за: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 своевременность предоставления РЕСУРСОСНАБЖАЮЩЕЙ ОРГАНИЗАЦИИ документов, подтверждающих изменения объемов потребляемых услуг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- сохранность пломб на узлах учета коммунальных услуг (водосчетчиков), своевременность государственной поверки узлов учета,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- достоверность передаваемых показаний приборов учета,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- учет всего объема потребляемого ресурс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ОЧИЕ УСЛОВ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Споры, возникающие между сторонами, разрешаются в процессе взаимных переговоров, а в случае разногласий – в судебном порядке. По вопросам, неурегулированным данным договором, стороны руководствуются действующим законодательством РФ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СРОК ДЕЙСТВИЯ ДОГОВО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Договор действует с «_____» _________ 20____   г. до момента его расторжения какой-либо из сторо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ЮРИДИЧЕСКИЕ АДРЕСА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ОТРЕБИТЕЛЬ                                                                                   РЕСУРСОСНАБЖАЮЩАЯ ОРГАНИЗАЦИЯ</w:t>
      </w:r>
    </w:p>
    <w:p>
      <w:pPr>
        <w:sectPr>
          <w:type w:val="nextPage"/>
          <w:pgSz w:w="11906" w:h="16838"/>
          <w:pgMar w:left="851" w:right="70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ФИО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та и место рождения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 регистрации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Тел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в-во о регистрации права собственности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одпись:  ___________________________________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ООО «ТЭР»</w:t>
      </w:r>
    </w:p>
    <w:p>
      <w:pPr>
        <w:pStyle w:val="Normal"/>
        <w:rPr>
          <w:sz w:val="20"/>
        </w:rPr>
      </w:pPr>
      <w:r>
        <w:rPr>
          <w:sz w:val="20"/>
        </w:rPr>
        <w:t>456404, Челябинская область, Чебаркульский район,</w:t>
      </w:r>
    </w:p>
    <w:p>
      <w:pPr>
        <w:pStyle w:val="Normal"/>
        <w:rPr>
          <w:sz w:val="20"/>
        </w:rPr>
      </w:pPr>
      <w:r>
        <w:rPr>
          <w:sz w:val="20"/>
        </w:rPr>
        <w:t>с. Варламово, ул. Кирова, 25а</w:t>
      </w:r>
    </w:p>
    <w:p>
      <w:pPr>
        <w:pStyle w:val="Normal"/>
        <w:rPr>
          <w:sz w:val="20"/>
        </w:rPr>
      </w:pPr>
      <w:r>
        <w:rPr>
          <w:sz w:val="20"/>
        </w:rPr>
        <w:t>ИНН 7415079025, КПП 741501001</w:t>
      </w:r>
    </w:p>
    <w:p>
      <w:pPr>
        <w:pStyle w:val="Normal"/>
        <w:rPr>
          <w:sz w:val="20"/>
        </w:rPr>
      </w:pPr>
      <w:r>
        <w:rPr>
          <w:sz w:val="20"/>
        </w:rPr>
        <w:t>Р/с 40702810207710002976</w:t>
      </w:r>
    </w:p>
    <w:p>
      <w:pPr>
        <w:pStyle w:val="Normal"/>
        <w:rPr>
          <w:sz w:val="20"/>
        </w:rPr>
      </w:pPr>
      <w:r>
        <w:rPr>
          <w:sz w:val="20"/>
        </w:rPr>
        <w:t>К/с 30101810400000000711</w:t>
      </w:r>
    </w:p>
    <w:p>
      <w:pPr>
        <w:pStyle w:val="Normal"/>
        <w:rPr>
          <w:sz w:val="20"/>
        </w:rPr>
      </w:pPr>
      <w:r>
        <w:rPr>
          <w:sz w:val="20"/>
        </w:rPr>
        <w:t>ПАО «Челиндбанк»</w:t>
      </w:r>
    </w:p>
    <w:p>
      <w:pPr>
        <w:pStyle w:val="Normal"/>
        <w:rPr>
          <w:sz w:val="20"/>
        </w:rPr>
      </w:pPr>
      <w:r>
        <w:rPr>
          <w:sz w:val="20"/>
        </w:rPr>
        <w:t xml:space="preserve">г. Челябинск </w:t>
      </w:r>
    </w:p>
    <w:p>
      <w:pPr>
        <w:pStyle w:val="Normal"/>
        <w:rPr>
          <w:sz w:val="20"/>
        </w:rPr>
      </w:pPr>
      <w:r>
        <w:rPr>
          <w:sz w:val="20"/>
        </w:rPr>
        <w:t>БИК 0475017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иректор  ООО «ТЭР»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 А.В.Канивец</w:t>
      </w:r>
    </w:p>
    <w:p>
      <w:pPr>
        <w:sectPr>
          <w:type w:val="nextPage"/>
          <w:pgSz w:w="11906" w:h="16838"/>
          <w:pgMar w:left="993" w:right="1274" w:gutter="0" w:header="0" w:top="426" w:footer="0" w:bottom="567"/>
          <w:pgNumType w:fmt="decimal"/>
          <w:cols w:num="2" w:equalWidth="false" w:sep="false">
            <w:col w:w="4869" w:space="708"/>
            <w:col w:w="4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851"/>
        <w:rPr>
          <w:sz w:val="20"/>
        </w:rPr>
      </w:pPr>
      <w:r>
        <w:rPr>
          <w:sz w:val="20"/>
        </w:rPr>
      </w:r>
    </w:p>
    <w:p>
      <w:pPr>
        <w:pStyle w:val="Normal"/>
        <w:ind w:hanging="85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36:00Z</dcterms:created>
  <dc:creator>юрист</dc:creator>
  <dc:description/>
  <cp:keywords/>
  <dc:language>en-US</dc:language>
  <cp:lastModifiedBy>79080</cp:lastModifiedBy>
  <cp:lastPrinted>2019-02-11T10:45:00Z</cp:lastPrinted>
  <dcterms:modified xsi:type="dcterms:W3CDTF">2022-09-18T13:10:00Z</dcterms:modified>
  <cp:revision>67</cp:revision>
  <dc:subject/>
  <dc:title/>
</cp:coreProperties>
</file>