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  <w:t>Форма заявки на подключение к системе теплоснабжени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Директору ООО «ТЭР»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А.В.Канивец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На подключение к системе тепл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Организация (физическое лиц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Реквизиты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Юридическим лицам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лное наименование 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окращенное наименование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записи о включении в Единый государственный реестр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индивидуальных предпринимателей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физических лиц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Общая информация для всех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онтактные телефоны,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Место нахождения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убъект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ом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Технические параметры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четные максимальные часовые и среднечасовые расходы тепловой энергии и соответствующие им расчетные расходы теплоносителей на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топ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вентиля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технологические 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а кондиционирование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Вид и параметры тепл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темп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епреры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дно, - двухсм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Требования к надежности теплоснабжения подключаемого объекта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опустимые перерывы в подаче теплоносителей по продолжи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периодам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личие и возможность использования собственных источн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их мощ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режимов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равовые основания пользования заявителем подключаемым объектом и земельным участком, на котором панируется создание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и дата выдачи технических условий(если они выдавались ранее в соответствии с законодательством о градостроительной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ланируемые сроки ввода в эксплуатацию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виде разрешенного использования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оставляются копии свидетельств о государственное регистрации прав на указанный подключаемый объект или земельный участок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топографическая карта земельного участка 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ля юридических лиц – нотариально  заверенные копии учредительных документов.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Руководитель организации</w:t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(или физическое лицо)</w:t>
        <w:tab/>
        <w:tab/>
        <w:t xml:space="preserve">          ________________</w:t>
        <w:tab/>
        <w:tab/>
        <w:t>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Дата: «___»___________201_г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ФИО, телефон контактного лица:_______________________________________________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  <w:t>Запрещ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в сфере тепл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8:00Z</dcterms:created>
  <dc:creator>1</dc:creator>
  <dc:description/>
  <cp:keywords/>
  <dc:language>en-US</dc:language>
  <cp:lastModifiedBy>Надежда</cp:lastModifiedBy>
  <dcterms:modified xsi:type="dcterms:W3CDTF">2019-01-28T05:01:00Z</dcterms:modified>
  <cp:revision>3</cp:revision>
  <dc:subject/>
  <dc:title>Форма заявки на подключение к системе теплоснабжения</dc:title>
</cp:coreProperties>
</file>