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доснабжения и водоот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. Варламово </w:t>
        <w:tab/>
        <w:tab/>
        <w:tab/>
        <w:tab/>
        <w:tab/>
        <w:t xml:space="preserve">            </w:t>
        <w:tab/>
        <w:t xml:space="preserve">«__» ________________ 20___год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w w:val="10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w w:val="103"/>
          <w:sz w:val="24"/>
          <w:szCs w:val="24"/>
        </w:rPr>
      </w:pPr>
      <w:r>
        <w:rPr>
          <w:rFonts w:cs="Times New Roman" w:ascii="Times New Roman" w:hAnsi="Times New Roman"/>
          <w:spacing w:val="3"/>
          <w:w w:val="10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3"/>
          <w:w w:val="103"/>
          <w:sz w:val="24"/>
          <w:szCs w:val="24"/>
        </w:rPr>
        <w:t>Общество с ограниченной ответственностью «ТеплоЭнергоРесурс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», именуемое в дальнейшем «Поставщик», в лице директора Канивец Анатолия Васильевича, действующего на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основании Устава, и ________________________________________________________________________являющийся</w:t>
      </w:r>
      <w:r>
        <w:rPr>
          <w:rFonts w:cs="Times New Roman" w:ascii="Times New Roman" w:hAnsi="Times New Roman"/>
          <w:smallCaps/>
          <w:spacing w:val="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 xml:space="preserve">собственником, </w:t>
      </w:r>
      <w:r>
        <w:rPr>
          <w:rFonts w:cs="Times New Roman" w:ascii="Times New Roman" w:hAnsi="Times New Roman"/>
          <w:bCs/>
          <w:spacing w:val="1"/>
          <w:w w:val="103"/>
          <w:sz w:val="24"/>
          <w:szCs w:val="24"/>
        </w:rPr>
        <w:t>нанимателем,</w:t>
      </w:r>
      <w:r>
        <w:rPr>
          <w:rFonts w:cs="Times New Roman" w:ascii="Times New Roman" w:hAnsi="Times New Roman"/>
          <w:b/>
          <w:bCs/>
          <w:spacing w:val="1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пользователем</w:t>
      </w:r>
      <w:r>
        <w:rPr>
          <w:rFonts w:cs="Times New Roman" w:ascii="Times New Roman" w:hAnsi="Times New Roman"/>
          <w:spacing w:val="5"/>
          <w:w w:val="103"/>
          <w:sz w:val="24"/>
          <w:szCs w:val="24"/>
        </w:rPr>
        <w:t xml:space="preserve">   (документ,   подтверждающий право </w:t>
      </w:r>
      <w:r>
        <w:rPr>
          <w:rFonts w:cs="Times New Roman" w:ascii="Times New Roman" w:hAnsi="Times New Roman"/>
          <w:spacing w:val="6"/>
          <w:w w:val="103"/>
          <w:sz w:val="24"/>
          <w:szCs w:val="24"/>
        </w:rPr>
        <w:t xml:space="preserve">собственности, пользования/найма или др.) жилого помещения, расположенного по адресу: ____________________________________________________________________д______.,кв_именуемый в дальнейшем «Потребитель», с другой стороны, вместе именуемые Стороны, заключили настоящий Договор о </w:t>
      </w:r>
      <w:r>
        <w:rPr>
          <w:rFonts w:cs="Times New Roman" w:ascii="Times New Roman" w:hAnsi="Times New Roman"/>
          <w:spacing w:val="-4"/>
          <w:w w:val="103"/>
          <w:sz w:val="24"/>
          <w:szCs w:val="24"/>
        </w:rPr>
        <w:t>нижеследующ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 настоящему договору Поставщик, осуществляющий водоснабжение и водоотведение,  обязуется подавать Абоненту через присоединенную водопроводную сеть воду установленного качества, в объеме, определенном настоящим договором, осуществлять прием сточных вод Абонента в централизованную систему водоотведения, а Абонент обязуется соблюдать предусмотренный настоящим договором режим ее потребления, обеспечивать безопасность эксплуатации находящихся в его ведении водопроводных и канализационных сетей и исправность используемых им приборов учета, соблюдать требования к составу и свойствам отводимых сточных вод, установленные законодательством Российской Федерации и производить Поставщику оплату принятой воды и водоотведения в сроки, порядке и размере,  определенных в настоящем дого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Граница раздела эксплуатационной ответственности по водопроводным и канализационным сетям Абонента и Поставщика определяется в соответствии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ачество подаваемой воды должно соответствовать требованиям законодательства Российской Федерации в области обеспечения санитарно-эпидемиологического благополучия на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 Поставщик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1. Обеспечивать эксплуатацию  водопроводных и канализационных сетей, принадлежащих Поставщику в соответствии с требованиями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Проводить производственный контроль качества питьев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3. Производить приемку в эксплуатацию узлов учета Абон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4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пломбировать Абоненту прибо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.  Принимать меры по предотвращению самовольного подключения Абонента к централизованным системам водоснабжения и 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.  Предупреждать Абонента, а также третьих лиц, перечень которых определен законодательством Российской Федерации, о временном прекращении или ограничении  водоснабжения и водоотведения в порядке и случаях, предусмотренных настоящим договором 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7. Принимать необходимые меры по своевременной ликвидации аварий и повреждений на централизованных системах холодного водоснабжения и водоотведения в порядке и сроки, установленные нормативно-технической документацией, и возобновлению действия таких систем с соблюдением требований, установленных законодательством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8. Требовать от Абонента реализации мероприятий, направленных на достижение установленных нормативов допустимых сбросов Абон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9. Осуществлять контроль за соблюдением Абонентом требований  к составу и свойствам сточ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0. Осуществлять  контроль за соблюдением Абонентом режима  приема сточных вод и лимитов водоот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ставщик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Осуществлять контроль за правильностью осуществления Абонентом учета объемов поданной (полученной) Абонентом воды и сточ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Осуществлять контроль за наличием самовольного пользования и (или) самовольного подключения Абонентом к централизованным системам водоснабжения и водоотведения и принимать меры по предотвращению самовольного пользования и (или) самовольного подключения к централизованным системам водоснабжения и водоот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Временно прекращать или ограничивать  водоснабжение и водоотведение,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Иметь право беспрепятственного доступа к водопроводным и канализационным сетям, местам отбора проб воды и приборам учета  воды и сточных вод, в случаях и в порядке предусмотренных разделом 4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5. Осуществлять иные права, предоставленные Поставщику по настоящему договору и в соответствии с законодательством 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 Абонент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. Обеспечивать эксплуатацию водопроводных и канализационных сетей, принадлежащих Абоненту на праве собственности или ином законном основании и (или) находящихся в границах его эксплуатационной ответственности, в соответствии с требованиями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2. Обеспечивать сохранность пломб и знаков поверки на приборах учета, узлах учета, задвижке обводной линии и других устройствах, находящихся в границах эксплуатационной ответственности Абон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3. Обеспечивать учет получаемой воды и отводимых сточных вод, в соответствии с порядком, установленным в разделе 3 настоящего договора и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4. Установить приборы учета воды и  сточных вод на границах раздела эксплуатационной ответственности в сроки, установленные законодательством Российской Федерации об энергосбережении и о повышении энергетической эффективности и приведенные в разделе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5. Соблюдать установленные настоящим договором режимы  подачи воды,  приема сточных вод и лимиты водо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6. Производить оплату настоящему  договору в порядке,  в сроки и размере, определенные в соответствии с настоящим договором, а также компенсировать расходы Поставщику в связи с нарушением Абонентом установленного режима приема сточных вод, лимита водопотребления и водоотведения, требований к составу и свойствам сточных вод, нормативов допустимых сбро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7. Обеспечить беспрепятственный доступ представителей Поставщика к водопроводным и канализационным сетям, приборам учета</w:t>
      </w:r>
      <w:r>
        <w:rPr>
          <w:rStyle w:val="FootnoteCharacters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узлам учета Абонента в случаях и в порядке предусмотренных разделом 4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8. Принимать меры по соблюдению установленных нормативов допустимых сбросов, установленных требований к составу и свойствам сточных вод,  обеспечивать реализацию плана снижения сб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9 Незамедлительно сообщать Поставщику обо всех повреждениях или неисправностях на водопроводных и канализационных сетях, сооружениях и устройствах приборах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Абонен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1. Получать от Поставщика  информацию о результатах производственного контроля качества воды, об изменении установленных тариф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ядок осуществления учета поданной воды и принимаемых сточных в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  Для учета объемов поданной Абоненту воды используются приборы учета, внесенные в государственный реестр и соответствующие их назначению, указанному в технических паспортах. Приборы учета должны быть поверены в установленном порядке (с соблюдением сроков поверки) и опломбированы Поставщик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 Коммерческий учет принятых Поставщиком сточных вод осуществляется расчетным способом, в порядке, опреде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Абонент обеспечивает коммерческий учет поданной воды и принятых сточных вод в узлах у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 Количество поданной  воды и отведенных сточных вод определяется Абонентом в соответствии с данными учета фактического потребления воды и отведения сточных вод по показаниям приборов учета, за исключением следующих случаев, когда осуществление коммерческого учета осуществляется расчетным способом: при отсутствии у Абонента приборов учета, в случае самовольного присоединения, в случае неисправности прибора учета,  при нарушении Абонентом в течение более шести месяцев сроков представления показаний приборов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 Узлы учета и приборы учета размещаются Абонентом на границе раздела эксплуатационной ответственност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5. Ответственность за надлежащее состояние и исправность узлов учета, за своевременную поверку приборов учета, а также ответственность за обеспечение целостности и сохранности приборов учета несет Абон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Нарушение сохранности пломб (в том числе их отсутствие) признается самовольным подключ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Абонент обязан ежемесячно снимать показания приборов учета и передавать данные Поставщик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ки и порядок оплаты по договор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плата по настоящему договору осуществляется Абонентом ежемесячно до 10 числа следующего за расчетным по тарифам на воду и на водоотведение, устанавливаемыми в соответствии установленным в порядке, опреде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верка расчетов по настоящему договору проводится между Поставщиком  и Абонентом по письменному требованию Абонента</w:t>
      </w:r>
    </w:p>
    <w:p>
      <w:pPr>
        <w:pStyle w:val="Normal"/>
        <w:tabs>
          <w:tab w:val="clear" w:pos="708"/>
          <w:tab w:val="left" w:pos="720" w:leader="none"/>
          <w:tab w:val="left" w:pos="17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sz w:val="24"/>
          <w:szCs w:val="24"/>
        </w:rPr>
        <w:t xml:space="preserve">Порядок временного прекращения или ограничения холодного водоснабжения и (или) приема сточных вод, порядок отказа от исполнения догов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Поставщик впра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енно прекратить или ограничить водоснабжение и (или) прием сточных вод в следующих случаях, установленных законодательством Российской Федерации: из-за возникновения аварии и (или) устранения последствий аварии на централизованных системах  водоснабжения и водоотведения, при необходимости увеличения подачи воды к местам возникновения пожаров, при получении предписания, самовольного присоединения и (или) пользования Абонентом централизованными системами водоснабжения и (или) водоотведения, аварийного состояния водопроводных и (или) канализационных сетей Абонента, при наличии у Абонента задолженности по оплате по настоящему за два расчетных периода и более и иных случаях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Ответственность Сторо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Поставщик несет ответственность за качество подаваемой воды и условий подачи воды, а также за соблюдение режима приема сточных вод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 Абонент несет ответственность за безопасность находящихся в его ведении водопроводных и канализационных сетей, исправность используемых приборов учета воды и сточных вод, комплектность, сохранность, работоспособность и техническое состояние отключающих устройств Абонента, предотвращающих подтопление, а также за вред, причиненный третьим лицам, за нарушение лимитов водоотведения, установленных Абоненту, сверхнормативный сброс загрязняющих веществ, оказывающих негативное воздействие на работу централизованной системы водоотведения 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Споры  Сторон, связанные с исполнением настоящего договора, разрешаются путем переговоров Сторон, а в случае не достижения Сторонами соглашения,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6.5. 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7.  Действие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 Договор считается заключенным с момента его подписания последней из Сторон, если иное не предусмотрено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 Настоящий договор заключен на срок 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оговор 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, либо о заключении нового договора на и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авщик:</w:t>
        <w:tab/>
        <w:tab/>
        <w:tab/>
        <w:tab/>
        <w:tab/>
        <w:tab/>
        <w:t>Абонент: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Э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407, Чебаркульский райо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арламово, ул. Кирова, 25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 7415079025/7415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 1137415000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407028102077100029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047501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 30101810400000000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Челинд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ООО «ТЭ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 А.В. Канив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(_____________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6"/>
      </w:tblGrid>
      <w:tr>
        <w:trPr>
          <w:trHeight w:val="1824" w:hRule="atLeast"/>
        </w:trPr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993" w:right="56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i/>
      <w:sz w:val="3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10">
    <w:name w:val="s_10"/>
    <w:qFormat/>
    <w:rPr/>
  </w:style>
  <w:style w:type="character" w:styleId="F">
    <w:name w:val="f"/>
    <w:qFormat/>
    <w:rPr/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Applestylespan">
    <w:name w:val="apple-style-span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Номер страницы1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20">
    <w:name w:val="Название Знак"/>
    <w:qFormat/>
    <w:rPr>
      <w:b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сновной текст закона"/>
    <w:basedOn w:val="Normal"/>
    <w:qFormat/>
    <w:pPr>
      <w:spacing w:lineRule="auto" w:line="480" w:before="0" w:after="0"/>
      <w:ind w:firstLine="709"/>
      <w:jc w:val="both"/>
    </w:pPr>
    <w:rPr>
      <w:rFonts w:ascii="Cambria" w:hAnsi="Cambria" w:cs="Cambria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32"/>
    </w:rPr>
  </w:style>
  <w:style w:type="paragraph" w:styleId="13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Вертикальный отступ 4"/>
    <w:basedOn w:val="13"/>
    <w:qFormat/>
    <w:pPr/>
    <w:rPr>
      <w:sz w:val="22"/>
      <w:szCs w:val="22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/>
    </w:pPr>
    <w:rPr>
      <w:b/>
      <w:bCs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15">
    <w:name w:val="Основной текст1"/>
    <w:basedOn w:val="14"/>
    <w:qFormat/>
    <w:pPr>
      <w:jc w:val="both"/>
    </w:pPr>
    <w:rPr>
      <w:sz w:val="24"/>
    </w:rPr>
  </w:style>
  <w:style w:type="paragraph" w:styleId="16">
    <w:name w:val="Верхний колонтитул1"/>
    <w:basedOn w:val="14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ind w:left="6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30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F8096156859D3FC2CA68065714FF7C700545AADE8291CE9C1EB9F64L2C9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50:00Z</dcterms:created>
  <dc:creator>ddenisov</dc:creator>
  <dc:description/>
  <dc:language>en-US</dc:language>
  <cp:lastModifiedBy>Надежда</cp:lastModifiedBy>
  <dcterms:modified xsi:type="dcterms:W3CDTF">2019-01-28T04:50:00Z</dcterms:modified>
  <cp:revision>2</cp:revision>
  <dc:subject/>
  <dc:title>ЕДИНЫЙ ТИПОВОЙ ДОГОВОР</dc:title>
</cp:coreProperties>
</file>