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90"/>
      </w:tblGrid>
      <w:tr>
        <w:trPr>
          <w:trHeight w:val="39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ки на подключение к системе холодного водоснабжения (водоотведе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73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формы документов, представляемых одновременно с заявкой на подключение к системе холодного водоснабжения (водоотведе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15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 (водоотведения), принятии решения и уведомления о принятом решен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85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и адреса службы, ответственной за прием и обработку заявок на подключение к системе  холодного водоснабжения (водоотведе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ОО «ТЭР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6407, Челябинская область, Чебаркульский район, с. Варламово, ул. Кирова, д. 25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лефон.:  8(35168) 41-370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акс:  8(35168) 41-370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электронная почта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oot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 (водоотведения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6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ООО «ТЭР»</w:t>
            </w:r>
          </w:p>
          <w:p>
            <w:pPr>
              <w:pStyle w:val="Style17"/>
              <w:ind w:left="66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А.В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от __________________________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                                           </w:t>
            </w:r>
            <w:r>
              <w:rPr>
                <w:sz w:val="18"/>
                <w:szCs w:val="18"/>
              </w:rPr>
              <w:t>(наименование лица, направившего запрос,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естонахождение, почтовый адрес, телефон)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ключении к системам водоснабжения (водоотведения) </w:t>
            </w:r>
          </w:p>
          <w:p>
            <w:pPr>
              <w:pStyle w:val="Style15"/>
              <w:jc w:val="both"/>
              <w:rPr/>
            </w:pPr>
            <w:r>
              <w:rPr/>
              <w:t>Прошу выдать разрешение на подключение к централизованной системе водоснабжения (водоотведения)</w:t>
            </w:r>
          </w:p>
          <w:p>
            <w:pPr>
              <w:pStyle w:val="Style15"/>
              <w:jc w:val="both"/>
              <w:rPr/>
            </w:pPr>
            <w:r>
              <w:rPr/>
              <w:t>Объекта 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Находящегося по адресу: 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Характеристика объекта 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 </w:t>
            </w:r>
            <w:r>
              <w:rPr/>
              <w:t>(кол-во этажей, кол-во рабочих мест)</w:t>
            </w:r>
          </w:p>
          <w:p>
            <w:pPr>
              <w:pStyle w:val="Style15"/>
              <w:jc w:val="both"/>
              <w:rPr/>
            </w:pPr>
            <w:r>
              <w:rPr/>
              <w:t>Максимальный расход воды _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5"/>
              <w:jc w:val="both"/>
              <w:rPr/>
            </w:pPr>
            <w:r>
              <w:rPr/>
              <w:t>Среднесуточный расход воды 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часов работы в сутки ____________час</w:t>
            </w:r>
          </w:p>
          <w:p>
            <w:pPr>
              <w:pStyle w:val="Style15"/>
              <w:jc w:val="both"/>
              <w:rPr/>
            </w:pPr>
            <w:r>
              <w:rPr/>
              <w:t>Количество ________человек (ед.)</w:t>
            </w:r>
          </w:p>
          <w:p>
            <w:pPr>
              <w:pStyle w:val="Style15"/>
              <w:jc w:val="both"/>
              <w:rPr/>
            </w:pPr>
            <w:r>
              <w:rPr/>
              <w:t>Сведения о субабонентах 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Планируемый срок ввода в эксплуатацию _____________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олжность)____________________________   /Ф.И.О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руководителя юридическ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                                                                                            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.И.О. физического лица)                                                                                                             (подпись физического лица, да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ечень документов, представляемых на подключение к системе холодного водоснабжения (водоотведения)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 Копии учредительных документов, а также документы, подтверждающие полномочия лица, подписавшего заявление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Копии правоустанавливающих документов на земельный участок (объект)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туационный план расположения объекта с привязкой к территории населенного пункта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цию о сроках строительства (реконструкции) и ввода в эксплуатацию строящегося (реконструируемого) объекта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нируемую величину необходимой подключаемой нагрузки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подтверждающие полномочия лица действовать от имени заказчика (в случае если заявка подается в адрес исполнителя представителем заказчика)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составлен на основании  «Правил  определения и предоставления технических условий подключения объекта капитального строительства к сетям  инженерно- технического обеспечения», утвержденных постановлением правительства РФ от 13 февраля 2006г. № 83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писание порядка  действий заявителя  и регулируемой организации (</w:t>
            </w:r>
            <w:r>
              <w:rPr>
                <w:b/>
                <w:sz w:val="22"/>
                <w:szCs w:val="22"/>
              </w:rPr>
              <w:t>ООО «ТЭР»</w:t>
            </w:r>
            <w:r>
              <w:rPr>
                <w:rStyle w:val="StrongEmphasis"/>
                <w:sz w:val="22"/>
                <w:szCs w:val="22"/>
              </w:rPr>
              <w:t>) при подаче,  приемке, обработке  заявки на подключение к системе холодного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 заказчиком заявления о подключ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дача    ООО «ТЭР»  заказчику условий подключения (технических условий для присоединения), которые не противоречат техническим условиям, ранее полученным заказчиком, при условии, что срок действия технических условий не исте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казчиком условий подклю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  представителем ООО «ТЭР»  выполнения заказчиком условий подклю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и дезинфекция за счет средств заказчика до получения      результатов анализов качества воды, отвечающих санитарно-гигиеническим требованиям созданных заказчиком водопроводных устройства и сооружений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ение заказчиком объекта к сетям инженерно-технического обеспечения и подписание сторонами акта о присоедин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отпуск холодной воды .</w:t>
            </w:r>
          </w:p>
          <w:p>
            <w:pPr>
              <w:pStyle w:val="Style15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составлен на основании  «Правил подключения объекта капитального строительства к сетям инженерно-технического обеспечения», утвержденных Постановлением  Правительства Российской Федерации от 13 февраля 2006 г. N 83                                                                                      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26:00Z</dcterms:created>
  <dc:creator>пк 1</dc:creator>
  <dc:description/>
  <dc:language>en-US</dc:language>
  <cp:lastModifiedBy>Nadya</cp:lastModifiedBy>
  <dcterms:modified xsi:type="dcterms:W3CDTF">2018-02-19T03:28:00Z</dcterms:modified>
  <cp:revision>3</cp:revision>
  <dc:subject/>
  <dc:title>Форма заявки на подключение к системе холодного водоснабжения</dc:title>
</cp:coreProperties>
</file>